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December 10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7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Town 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AGE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incipal’s Report (Kev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unch List update – Craig/C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eview of Budget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isputed Items and val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oject Close o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CO 22 proposed compr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pdate on conversations with MS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if any), Payment Requisitions (votes requir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rchitect (SMMA) update 8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.      Next meeting(s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01:00Z</dcterms:created>
  <dc:creator>Ellen Sturgis</dc:creator>
  <dc:description/>
  <dc:language>en-US</dc:language>
  <cp:lastModifiedBy>Ellen</cp:lastModifiedBy>
  <dcterms:modified xsi:type="dcterms:W3CDTF">2013-03-10T19:01:00Z</dcterms:modified>
  <cp:revision>2</cp:revision>
  <dc:subject/>
  <dc:title/>
</cp:coreProperties>
</file>